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чји култруни центар Бе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спис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>МЕЂУНАРОДНИ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sr-Latn-RS"/>
        </w:rPr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 xml:space="preserve">СТРИП – </w:t>
      </w:r>
      <w:r>
        <w:rPr>
          <w:rFonts w:cs="Times New Roman" w:ascii="Times New Roman" w:hAnsi="Times New Roman"/>
          <w:b/>
          <w:i/>
          <w:sz w:val="44"/>
          <w:szCs w:val="44"/>
          <w:lang w:val="sr-RS"/>
        </w:rPr>
        <w:t xml:space="preserve">КАИШ 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требно је на полеђини сваког послатог рада читко попунити и залепити формулар: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034"/>
        <w:gridCol w:w="809"/>
        <w:gridCol w:w="1701"/>
        <w:gridCol w:w="197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ЧЕСНИ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МЕ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ПРЕЗИМЕ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ТУМ  РОЂЕЊА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ИНСТИТУЦИЈ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ЗИВ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АДРЕСА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ТЕЛЕФОН 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 - mail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ЛИКОВНИ ПЕДАГОГ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МЕ И ПРЕЗИМЕ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ТЕЛЕФОН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 - mail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СТАРО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КАТЕГО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(заокружи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5,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год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7, 8, 9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год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1, 12, 13,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год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5, 16, 17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година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а питања и информације: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дија Сеничар, уредник ликовних програма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 : 011 3237360  060 167 33 4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E -m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ail:</w:t>
      </w:r>
      <w:r>
        <w:rPr>
          <w:lang w:val="it-I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lidija.senicar@dkcb.rs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Дечји култруни центар Београд</w:t>
    </w:r>
  </w:p>
  <w:p>
    <w:pPr>
      <w:pStyle w:val="Footer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Таковска 8, 11000 Београд</w:t>
    </w:r>
  </w:p>
  <w:p>
    <w:pPr>
      <w:pStyle w:val="Footer"/>
      <w:jc w:val="cen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Тел: 32 42 011;  32 37 360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lang w:val="sr-Latn-RS"/>
        </w:rPr>
        <w:t>lidija.senicar@dkcb.rs</w:t>
      </w:r>
    </w:hyperlink>
    <w:r>
      <w:rPr>
        <w:rFonts w:cs="Times New Roman" w:ascii="Times New Roman" w:hAnsi="Times New Roman"/>
        <w:lang w:val="sr-Latn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95250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senicar@dkcb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dija.senicar@dkcb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38:00Z</dcterms:created>
  <dc:creator>Lidija Seničar</dc:creator>
  <dc:description/>
  <dc:language>en-US</dc:language>
  <cp:lastModifiedBy>Zlatko Milenković</cp:lastModifiedBy>
  <cp:lastPrinted>2017-12-28T14:36:00Z</cp:lastPrinted>
  <dcterms:modified xsi:type="dcterms:W3CDTF">2019-11-18T18:38:00Z</dcterms:modified>
  <cp:revision>2</cp:revision>
  <dc:subject/>
  <dc:title/>
</cp:coreProperties>
</file>